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332740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559"/>
                              <w:gridCol w:w="1412"/>
                              <w:gridCol w:w="1177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bookmarkStart w:id="0" w:name="_Hlk195780118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老人クラブ担当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70.35pt;mso-wrap-distance-left:0pt;mso-wrap-distance-right:7.1pt;mso-wrap-distance-top:0pt;mso-wrap-distance-bottom:0pt;margin-top:0pt;mso-position-vertical:top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559"/>
                        <w:gridCol w:w="1412"/>
                        <w:gridCol w:w="1177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bookmarkStart w:id="1" w:name="_Hlk195780118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老人クラブ担当者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知老ク受付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号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知多市老人クラブ連合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ragraph">
                  <wp:posOffset>300355</wp:posOffset>
                </wp:positionV>
                <wp:extent cx="106743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予約簿入力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力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／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4.15pt;mso-wrap-distance-left:7.1pt;mso-wrap-distance-right:7.1pt;mso-wrap-distance-top:0pt;mso-wrap-distance-bottom:0pt;margin-top:23.65pt;mso-position-vertical-relative:text;margin-left:448pt;mso-position-horizontal-relative:page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1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予約簿入力確認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力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／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物品借用申請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下記のとおりの借用の申請をお願い申し上げます。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5085"/>
        <w:gridCol w:w="374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  <w:t>クラブ名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責任者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所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ＴＥＬ（　　　　　　　）　　　　　－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使用目的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使用場所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使用期間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年　　月　　日（　　）から　　　年　　月　　日（　　）まで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center" w:pos="3253" w:leader="none"/>
              </w:tabs>
              <w:ind w:left="4295" w:hanging="4295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借　　用　　物　　品　　名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center" w:pos="3253" w:leader="none"/>
              </w:tabs>
              <w:ind w:left="4295" w:hanging="4295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数　　　量　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＊借用物品は、責任を持って返却して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5:00Z</dcterms:created>
  <dc:creator>USER30</dc:creator>
  <dc:description/>
  <cp:keywords/>
  <dc:language>en-US</dc:language>
  <cp:lastModifiedBy>cshakyo03</cp:lastModifiedBy>
  <cp:lastPrinted>2025-04-18T09:52:00Z</cp:lastPrinted>
  <dcterms:modified xsi:type="dcterms:W3CDTF">2025-04-18T00:55:00Z</dcterms:modified>
  <cp:revision>2</cp:revision>
  <dc:subject/>
  <dc:title/>
</cp:coreProperties>
</file>