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/>
          <w:w w:val="150"/>
          <w:sz w:val="32"/>
        </w:rPr>
        <w:t>歩け歩け運動実施計画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　単位老人クラブ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　参加予定人員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</w:rPr>
        <w:t>人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8"/>
        </w:rPr>
        <w:t>３　実施予定日時　　　　月　　　　日（　　）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8"/>
        </w:rPr>
        <w:t>　　　　　　　　出発時刻　　　時　　　分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解散時刻　　　時　　　分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pacing w:val="79"/>
          <w:kern w:val="0"/>
          <w:sz w:val="28"/>
        </w:rPr>
        <w:t>予備</w:t>
      </w:r>
      <w:r>
        <w:rPr>
          <w:rFonts w:ascii="ＭＳ 明朝;MS Mincho" w:hAnsi="ＭＳ 明朝;MS Mincho" w:cs="ＭＳ 明朝;MS Mincho"/>
          <w:kern w:val="0"/>
          <w:sz w:val="28"/>
        </w:rPr>
        <w:t>日</w:t>
      </w:r>
      <w:r>
        <w:rPr>
          <w:rFonts w:ascii="ＭＳ 明朝;MS Mincho" w:hAnsi="ＭＳ 明朝;MS Mincho" w:cs="ＭＳ 明朝;MS Mincho"/>
          <w:sz w:val="28"/>
        </w:rPr>
        <w:t>　　　月　　　日（　　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４　行程（主要地点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月１５日（金）までに事務局へ提出して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2:00Z</dcterms:created>
  <dc:creator>知多市社会福祉協議会</dc:creator>
  <dc:description/>
  <cp:keywords/>
  <dc:language>en-US</dc:language>
  <cp:lastModifiedBy>cshakyo12</cp:lastModifiedBy>
  <cp:lastPrinted>2015-07-01T12:11:00Z</cp:lastPrinted>
  <dcterms:modified xsi:type="dcterms:W3CDTF">2025-06-20T05:35:00Z</dcterms:modified>
  <cp:revision>4</cp:revision>
  <dc:subject/>
  <dc:title>歩け歩け運動完了報告書</dc:title>
</cp:coreProperties>
</file>