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歩け歩け運動完了報告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知多市老人クラブ連合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歩け歩け運動が完了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　単位老人クラブ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　参加人員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実施日時　　　　月　　　日（　　）　　時　　分～　　時　　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</w:t>
      </w:r>
      <w:r>
        <w:rPr/>
        <w:t>　決　算</w:t>
      </w:r>
    </w:p>
    <w:tbl>
      <w:tblPr>
        <w:tblW w:w="88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600"/>
        <w:gridCol w:w="32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　　　細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03:00Z</dcterms:created>
  <dc:creator>知多市社会福祉協議会</dc:creator>
  <dc:description/>
  <cp:keywords/>
  <dc:language>en-US</dc:language>
  <cp:lastModifiedBy>cshakyo12</cp:lastModifiedBy>
  <cp:lastPrinted>2015-07-01T12:31:00Z</cp:lastPrinted>
  <dcterms:modified xsi:type="dcterms:W3CDTF">2025-07-04T01:52:00Z</dcterms:modified>
  <cp:revision>13</cp:revision>
  <dc:subject/>
  <dc:title>歩け歩け運動完了報告書</dc:title>
</cp:coreProperties>
</file>